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верждено на заседании правления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СЖ «Калининец-96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 НА УСЛУГИ  СЛЕСАРЯ-САНТЕХНИКА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сантехнические работы мелкий ремонт, замена прокладок                                        на смесителе, чистка фильтров на хол. и гор. воде ________   200 ру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замена  смесителя  в ванной_____________________________  450 руб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отключение  стояка ХВС,ГВС  независимо от времени отключения___________________________________________   500 руб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замена входного крана на стояках ГВС и ХВС__ _______     бесплатно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устранения засора в квартире __________________________    450 руб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замена унитаза и сливного бачка с демонтажем старого___    1300 руб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замена смесителя на кухонной мойке ____________________    650 руб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замена умывальника с демонтажем старого______________     550 руб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мена умывальника со смесителем _____________________   650 руб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мена сгона (1 сгон) на стояках ГВС и ХВС_______________   200 руб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Замена шлангов на сливном бачке с демонтажем старых __    150 руб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Замена шлангов на кух. мойке с демонтажем старых_______    250 руб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чистка и промывка радиатора _______________________    350 руб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тановка под ключ стиральной машины ________________    450 руб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тановка фильтра для очистки воды ____________________   300 руб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опломбировка счетчиков холодной и горячей воды _______       75 руб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отключение стояков отопления (подача-обратка) по_________    500 руб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устранение течи батареи с заменой сгона, отключение стояка     600 руб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переустановка счетчика ХВС, ГВС с опломбировкой                    200 руб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ПРЕЙСКУРАНТ  НА УСЛУГИ  ЭЛЕКТРИК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1. установка 2х тарифного счетчика с опломбировкой___________    475 руб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52:00Z</dcterms:created>
  <dc:creator>123</dc:creator>
  <dc:description/>
  <cp:keywords/>
  <dc:language>en-US</dc:language>
  <cp:lastModifiedBy>123</cp:lastModifiedBy>
  <cp:lastPrinted>2012-05-03T17:52:00Z</cp:lastPrinted>
  <dcterms:modified xsi:type="dcterms:W3CDTF">2012-05-04T05:19:00Z</dcterms:modified>
  <cp:revision>3</cp:revision>
  <dc:subject/>
  <dc:title>ПРЕЙСКУРАНТ  НА УСЛУГИ  СЛЕСАРЯ-САНТЕХНИКА</dc:title>
</cp:coreProperties>
</file>