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0" w:after="0"/>
        <w:rPr/>
      </w:pPr>
      <w:r>
        <w:rPr/>
        <w:t>Мероприятия оплачиваемые по строке «Содержание общего имущества»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4903"/>
        <w:gridCol w:w="3778"/>
      </w:tblGrid>
      <w:tr>
        <w:trPr/>
        <w:tc>
          <w:tcPr>
            <w:tcW w:w="5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. Аварийное обслуживание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 на системах водоснабжения, теплоснабжения, газоснабжения, канализации, энергоснабжения</w:t>
            </w:r>
          </w:p>
        </w:tc>
      </w:tr>
      <w:tr>
        <w:trPr/>
        <w:tc>
          <w:tcPr>
            <w:tcW w:w="5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. Биллинг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о</w:t>
            </w:r>
          </w:p>
        </w:tc>
      </w:tr>
      <w:tr>
        <w:trPr/>
        <w:tc>
          <w:tcPr>
            <w:tcW w:w="5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. Вывоз КГМ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накопления</w:t>
            </w:r>
          </w:p>
        </w:tc>
      </w:tr>
      <w:tr>
        <w:trPr/>
        <w:tc>
          <w:tcPr>
            <w:tcW w:w="5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. Вывоз ТБО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дневно, в  выходные и праздничные 2 раза в день</w:t>
            </w:r>
          </w:p>
        </w:tc>
      </w:tr>
      <w:tr>
        <w:trPr/>
        <w:tc>
          <w:tcPr>
            <w:tcW w:w="5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. Паспортное обслуживание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ение паспортного учета, выдача обязательных справок, документов – по графику Центра Регистрации Граждан (ул.Краснофлотцев,34)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. Содержание придомовой территории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метание земельного участка в летний период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5 раз в неделю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орка мусора с газона, уборка листвы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5 раз в неделю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орка мусора на контейнерных площадках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раз в неделю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вижка и подметание снега при отсутствии снегопадов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5 раз в неделю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вижка и подметание снега при снегопаде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необходимости. Начало работ не позднее 2 часов после начала снегопада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ханизированная уборка проездов придомовой территории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зимний период – по необходимости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ижка газонов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3-5 раз в сезон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ижка кустов, обрезка деревьев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 по озеленению (подготовка почвы, высадка посадочного материала, прополка и корчевание, полив и пр.)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жегодно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 по благоустройству – ремонт, покраска оборудования детской, спортивной, хозяйственной, контейнерной площадо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жегодно 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I. Энергосбережение. Содержание общедомовых приборов учета и систем автоматического регулирования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ерка приборов коммерческого учета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чики температуры и давления расходомеры, тепловычислители – по периодичности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четчики ХВС  -  по периодичности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емонтных работ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профилактических работ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 перед отопительным сезоном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ятие и учет показаний приборов учета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месяц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и сдача отчетов по показаниям в ЭСО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месяц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исполнения требований Федерального Закона Российской Федерации от 23 ноября 2009 г. № 261-ФЗ «Об энергосбережении и о повышении энергетической эффективности»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улярно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II. Содержание ТСЖ: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обретение и ремонт вычислительной, печатно-множительной техники, канцтоваров, программного обеспечения, программное администрирование, разработка, администрирование и сетевое размещение сайта 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расходных материалов, коммунальных машин, инструментов и оборудования, запчастей и горюче-смазочных материалов к ним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операции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енда каналов связи (телефон, интернет)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о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X. Техническое обслуживание ВДГО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герметичности соединений газопроводов и арматуры приборным методом или мыльной эмульсией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но договору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работоспособности автоматики безопасности бытового газоиспользующего оборудования, ее наладка и регулировка Выявление необходимости замены или ремонта отдельных узлов и деталей газоиспользующего оборудования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но договору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герметичности (опрессовка) бытового газоиспользующего оборудования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но договору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борка и смазка кранов бытового газоиспользующего оборудования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но договору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. Техническое обслуживание внутреннего инженерного оборудования и строительных конструкций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консервация (промывка, регулировка, испытание, запуск) и консервация системы центрального отопления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 – перед началом отопительного сезона - по его окончании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tyle511"/>
                <w:color w:val="000000"/>
                <w:sz w:val="20"/>
                <w:szCs w:val="20"/>
              </w:rPr>
              <w:t>Замена</w:t>
            </w:r>
            <w:r>
              <w:rPr>
                <w:color w:val="000000"/>
                <w:sz w:val="20"/>
                <w:szCs w:val="20"/>
              </w:rPr>
              <w:t xml:space="preserve"> разбитых стекол окон и дверей в помещениях общего пользования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необходимости, в течение 2 дней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ервация поливочных систем, проверка состояния, ремонт и утепление продухов в цоколях зданий, ремонт и утепление наружных водоразборных кранов, ремонт и укрепление входных дверей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технических осмотров и устранение незначительных неисправностей в системах вентиляции, электротехнических устройств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исправности канализационных вытяжек – 1 раз в год. Проверка наличия тяги в вентиляционных каналах – 1 раз в 3 года. Проверка заземления оболочки электрокабелей, замеры сопротивления изоляции проводов – 1 раз в год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ка чердаков и подвалов от мусора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стка канализационных лежаков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необходимости в течение 1 дня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анение незначительных неисправностей электротехнических устройств (смена перегоревших источников света, мелкий ремонт электрооборудования и электропроводки и др. в помещениях общественного пользования)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необходимости в течение 2 дней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атизация контейнерной площадки и подвалов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ка кровли от снега, наледи, сосулек (кроме самоочищаемых крыш)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зинсекция подвала и чердака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I. Мероприятия по взысканию дебиторской задолженности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учение (в т.ч. почтой) уведомлений о задолженности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о при наличии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дебно-претензионная работа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улярно при необходимости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граничению/приостановлению предоставления коммунальных услуг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улярно при имеющихся основаниях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II. Администрирование и управление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оворная работа с поставщиками ресурсов и услуг, в т.ч. судебно-претензионная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улярно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и предоставление налоговой, статистической и проч. отчетности в уполномоченные государственные и муниципальные органы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улярно, по установленным графикам и требованиям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говорная работа с оперативным персоналом в рамках трудового законодательства.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о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техники безопасности, индивидуальной защиты, повышению квалификации персонала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улярно, в соответствии с установленными требованиями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исполнения требований Федерального Закона Российской Федерации от 27 июля 2006 г. № 152-ФЗ «О персональных данных»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о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XI</w:t>
            </w:r>
            <w:r>
              <w:rPr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техническому учету и инвентаризации общего имущества (БТИ, Кадастр, ФРС)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улярно, в соответствии с установленными требованиями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X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>V. Мероприятия обеспечения безопасности проживания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еонаблюдение (видеофиксация) событий Мест Общего Пользования и придомовой территории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глосуточно, по мере комплектации и развития системы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3"/>
        <w:rPr/>
      </w:pPr>
      <w:r>
        <w:rPr/>
        <w:t>За отдельную плату (при решении собственников)</w:t>
      </w:r>
    </w:p>
    <w:tbl>
      <w:tblPr>
        <w:tblW w:w="3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1"/>
      </w:tblGrid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V. Услуги слесаря-сантехника, электрик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76" w:before="200" w:after="0"/>
      <w:outlineLvl w:val="2"/>
    </w:pPr>
    <w:rPr>
      <w:b/>
      <w:bCs/>
      <w:i/>
      <w:iCs/>
      <w:color w:val="4F6228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Style511">
    <w:name w:val="style511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1"/>
    <w:basedOn w:val="Normal"/>
    <w:qFormat/>
    <w:pPr>
      <w:spacing w:before="280" w:after="280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0:42:00Z</dcterms:created>
  <dc:creator>123</dc:creator>
  <dc:description/>
  <cp:keywords/>
  <dc:language>en-US</dc:language>
  <cp:lastModifiedBy>123</cp:lastModifiedBy>
  <cp:lastPrinted>2012-05-03T17:25:00Z</cp:lastPrinted>
  <dcterms:modified xsi:type="dcterms:W3CDTF">2012-05-04T05:29:00Z</dcterms:modified>
  <cp:revision>2</cp:revision>
  <dc:subject/>
  <dc:title>Мероприятия оплачиваемые по строке «Содержание общего имущества»:</dc:title>
</cp:coreProperties>
</file>